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РТА КОНТРАГЕНТА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093"/>
        <w:gridCol w:w="6237"/>
      </w:tblGrid>
      <w:tr>
        <w:trPr>
          <w:trHeight w:val="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 xml:space="preserve">«Научно-производственное объединение «СтройЭксперт» </w:t>
            </w:r>
          </w:p>
          <w:p>
            <w:pPr>
              <w:pStyle w:val="Normal"/>
              <w:rPr/>
            </w:pPr>
            <w:r>
              <w:rPr/>
              <w:t>(ООО «НПО «СтройЭксперт»)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6671009573</w:t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 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71419489/ 661201001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3414, Свердловская область, г. Каменск-Ураль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Лермонтова, д. 40б  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3414, Свердловская область, г. Каменск-Ураль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рмонтова, д. 40б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 оф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3400, Свердловская область, г. Каменск-Уральский, Заводской проезд, д.1, этаж 4, АБК цеха В-1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.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PO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SE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b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3439) 35-09-85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е акционерное общество «Уральский банк реконструкции и развития» (ПАО КБ «УБРиР»)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2810762570000019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046577795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101810900000000795</w:t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Григорьева Любовь Александровна 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Ольга Александровна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2, 71.1, 71.11, 41.2, 43.12, 43.2, 43.3, 42.99, 43.99.7, 71.2, 43.11, 43.12.3, 33.14, 33.2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7586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1:00Z</dcterms:created>
  <dc:creator>Токарева</dc:creator>
  <dc:description/>
  <cp:keywords/>
  <dc:language>en-US</dc:language>
  <cp:lastModifiedBy>ANNA</cp:lastModifiedBy>
  <cp:lastPrinted>2019-02-22T10:44:00Z</cp:lastPrinted>
  <dcterms:modified xsi:type="dcterms:W3CDTF">2020-01-31T09:18:00Z</dcterms:modified>
  <cp:revision>32</cp:revision>
  <dc:subject/>
  <dc:title>                                                                                                                              </dc:title>
</cp:coreProperties>
</file>